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 Syso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for distributing Jill of the Jungle,  the first release in the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line of 256-color animated VGA games.  You will be hearing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rom us lately -- we'll be releasing at least five new products in 19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keep in tou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-- we're looking for a few great BBS's to become official 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Games release points.  How would you like to have the popular Ep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n your board?  This is a great way to attract users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terested, please get in touch.  Be the firs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get in on this opportunity and have your file area in pl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Epic rush starts -- with the release of Jill of the Ju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laster, and Drum Traker.  (These are HOT product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:         OR CALL The Runw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 MegaGames           (Join conference # 33)         OR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: Release Points     215-623-6209 (2400 Baud)          70451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6 Holbrook Drive     215-623-6103 (38.4K 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mac, MD 20854        215-622-7663 (38.4K V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working with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m Swe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